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БОУ СОШ  д. Абзаково Муниров Р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 без рабочих тетрадей и методических пособий к использованию в образовательном процессе                                                на 2020-2021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47"/>
        <w:gridCol w:w="3609"/>
        <w:gridCol w:w="1392"/>
        <w:gridCol w:w="1912"/>
        <w:gridCol w:w="1685"/>
        <w:gridCol w:w="1796"/>
      </w:tblGrid>
      <w:tr>
        <w:trPr>
          <w:trHeight w:val="12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редме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изд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кземпляров в школьной библиоте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кземпляров выданных обучающим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кл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(в 2-х частях) Учебник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Кирюшин В.А. из-во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булатова Ф.Ш.,                  из-во « Китап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                                       из-во « Просвещение»,                Школа России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                                  из-во «Просвещение»,                 Школа России,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                           из-во «,Просвещение»       Школа России,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б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булатова Ф.Ш. АтнагуловаСФ                          из-во «Китап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                               из-во,Просвещение»                        «Школа России»,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                                      из-во «  Просвещение»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-.яз                                  Учеб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булатова Ф.Ш                    из-во  «Китап»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     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П. Горецкий ВГ. «Школа России»                        из-во «Просвещение»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2-х частях) 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ЛФ. Горецкий ВГ. ГоловановаМВ.                 «Школа России»  ФГОС                     из-во «Просвеще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2-х частях 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П. Горецкий ВГ «Школа России»  ФГОС                      из-во «Просвещение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Ф. Горецкий ВГ.  «Школа России»  ФГОС                     из-во «Просвещение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, Поспелова М.Д., и др                из-во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  из-во Просвещение, «Школа России».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Просвещение, «Школа России» ФГО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 Коротеева, Просвещение,»Школа России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-.яз    в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булатова Ф.Ш.                  ,из-во « Китап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Учебное пособие                          (  в2-х частях ) 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.Сынбулатова                      . из-во «Китап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,Лутцева  Просвещение,»Школа России» ФГОС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Просвещение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 .                                из-во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-х частях)                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Канакина В.П.Горецкий В.Г.  из-во «Просвещение»       «Школа России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                (В2-х частях) 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Климанова Л.Ф.              Горецкий В.Г.                                 из-во «Просвещение»                «Школа России»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 Дули Д .    Поспелова М .Д.                         из-во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,Моро .Г.В.Бильтюкова    (в2-х частях)                                    из-во «Просвещение»                  « Школа России»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 в 2-х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АА Плешаков                       из-во «Просвещение»                    « Школа России»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Н .А.Горечева                                   Л .А.Неменская                              из-во «Просвещение»      «Школа России»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                    ( в2-х частях )                      Учебное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булатова Ф.Ш.                   ,   « Китап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     (в2-х частях) Учебник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булатова Ф.Ш.                   из-во «Китап»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ЕА.Лутцева.  ТП.Зуева          из-во «Просвещение»       «Школа России»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                                     из-во « Просвещение»         ФГОС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        (в 2-х частях)                      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Канакина В,П.,Горецкий В.Г.                      из-во «Просвещение»         Школа России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                (в 2-х частя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,Горецкий В.Г.из-во «Просвещение»  Школа Росс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.Быкова Н.И. Дули Д.            из-во «Просвещение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               из-во«Просвещение»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, (в 2-х частях) (Школа России) из-во «Просвещение»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                        .(Школа России)                          из-во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                          Учебное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булатова Ф.Ш.                   ,из-во « Китап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б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булатова Ф.Ш.                    из-во « Китап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 (Школа России) ФГОС                          из-во « Просвеще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из-во « 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светск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шурина А.И       издательство «Просвещение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-х част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   из-во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есенко В.И. «Вентана-Граф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Я., Журавлев В.П., Коровин В.И., Просвещение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,Ю.С.Ваулина,                       из-во  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Г. Полонский ВБ. Якир МС                                          из-во « Вентана  Граф» ФГО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 Уколова                                        из-во « Просвещение» 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,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во «Просвещение»,  ФГОС,ав.В.В.Пасеч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янчин Ю.В., Китап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, Самородский П.С., «Вентана-Граф»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литература Учебное 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МХ.Идельбаев из-во «Китап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,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7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.В. «Вентана-Граф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,ЕМ. Домогацких                            из-во «Русское слово».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Издательство «Просвеще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/ Под ред. Неменского Б.М   Издательство «Просвеще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              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ская Э.М. из-во «Просвещение» Второй иност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Г Издательство «Просвеще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Я., Коровина Н.Я., «Просвещение»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Ю.Е.Ваулина                             из-во «Просвещение»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                  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А.С., Щепилова А.В.                   Второй иностранный.                                  из-во «Просвеще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Мерзляк А.Г. Полонский В.Б. из-во «Вентана-Граф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баева Х .В.                         из-во «Китап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щ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, Самородский П.С.                          из-во «Вентана-Граф»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льбаев М.Х., из-во «Китап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его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В .А .Ведюшкин, ВИ,Уколова  из-во «Просвещение».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конца 16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ЕД,Пчелов из-во «Русское слово» ФГО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Н.В Виногра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И Городецкая                             из-во «Просвещение».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Е .М. Домогацких ,                             Н И. Алексеевский                          из-во «Русское слов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во «Просвещение»                ав. Пасечник В.В., Суматохин С.В., Калинова Г.С./ Под ред. Пасечника В.В.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 Л.А./ Под ред. Неменского Б.М.    Издательство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                            Издательство «Просвещение»,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Я., Журавлев В.П., Коровин В.И., Издательство «Просвещение»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Дули Д., Подоляко О.Е. и др. Издательство «Просвещение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 Издательство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 Издательство «Просвещение».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 Е.В., Лукин П.В. / Под ред. Петрова Ю.А. Издательство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О.В. Новое время.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здательство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/ под ред. Боголюбова Л.Н.,                    Ивановой Л.Ф.                            Издательство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Алексеевский Н.И.Издательство                   «Русское слов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                  Издательство «Дрофа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кин В.В.,Шапкин В.А.                   .Издательство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.язык                        Учебное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ева АМ                         ,Издательство «Китап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, Самородский П.С.,Идательство  «Вентана-Граф»,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              Учебное 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мухаметов МБ.            Издательство  «Китап»,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С,  Гуров ГЕ Издательство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«Просвещение»,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(второй иностранный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Н.А.,Шашурина Ю.А                  из-во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                  Идательство «Просвещение»,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 А.С.Питерских из-во «Просвеще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 В Я. Коровина,                             ВП Журавлев.                                   из-во «Просвеще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.Ю.Е. Ваулина , Д.  Дули  ФГОС  из-во «Просвещение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А Г .Мерзляк                        .В Б. Полонский              Издательство « Вентана-Граф» .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                       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 Угринович  Н.Д.,                       из-во «Бином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               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 Л .Н .Боголюбов                 издательство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 .Домогацких ,            издательство «Русское слов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                                 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Гутник  Е.М. Издательство «Дрофа»,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.ВВ.Пасечник ,АА.Каменский        Издательство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 Самситова  Л Х .                    из-во « Китап 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 Симоненко     Издательство «Вентана-Граф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Юлмухаметов МБ                         из-во «Китап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Лях В.И,                                              издательство «Просвеще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,АТ.Смирнов                                из-во «Просвеще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8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В Н. Захаров ,Е В. Пчелов  Издательство«Баласс»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История нового времени 18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 Загладин Н.В.,Белоусов Л.С.           Издательство «Русское слово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. Культура взаимоотношений.       Учебное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Муратова  Е.Е., Беккер Н.С. из-во « Абрис Китап» 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                                     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                        Издательство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   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 Бархударов С.Г,                Крючков С. Е                                       из-во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-х частях)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 .Коровина ВЯ., Журавлев ВП из-во .«Просвещение» 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.Ю Е. Ваулина  ,Д .Дули              из-во «Просвещение» 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.АГ. Мерзляк .В Б .Полонский издательство « Вентана -Граф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.А Г Мерзляк ,М С .Якир                            из-во « Вентана -Граф 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               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 Боголюбов ЛН,           Лезебникова  АЮ.                               издательство «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 ЕМ.  Домогацких , издательство «Русское слов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Гутник ЕМ.        издательство «Дрофа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                          из-во»Просвещение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янчин Ю.В., Издательство«Китап»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ая литература Учебное пособие        Хрестомат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Г.Б., Издательство «Китап»,                                       ХусаиновГБ Издательство «Китап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      2017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особ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.В.И., Зданевич А.А., Издательство «Просвещение»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1801-1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в.Соловьев КА.Шевырев АП.Из-во «Русское слово» ФГ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1801-1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Загладин НВ. ,Белоусов ЛС. Из-во «Русское слово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8-9кл,</w:t>
              <w:br/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Издательство «Просвеще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 Е.                   Издательство «Вентана Граф»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0:00Z</dcterms:created>
  <dc:creator>321</dc:creator>
  <dc:description/>
  <dc:language>en-US</dc:language>
  <cp:lastModifiedBy>Сара Муратовна</cp:lastModifiedBy>
  <dcterms:modified xsi:type="dcterms:W3CDTF">2020-04-29T04:50:00Z</dcterms:modified>
  <cp:revision>2</cp:revision>
  <dc:subject/>
  <dc:title/>
</cp:coreProperties>
</file>