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«Согласовано»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кома: ___________                       Директор школы: _____________</w:t>
      </w:r>
    </w:p>
    <w:p>
      <w:pPr>
        <w:pStyle w:val="Normal"/>
        <w:rPr/>
      </w:pPr>
      <w:r>
        <w:rPr/>
        <w:t>И.И.Зарипов                                                                   В.К.Юсуп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>Расписание урок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чальных классов на 2014/2015 учебный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99"/>
        <w:gridCol w:w="2272"/>
        <w:gridCol w:w="2086"/>
        <w:gridCol w:w="76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клас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ни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усский яз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одн. язы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из-р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л.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од.литер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из-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л.ч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ус.язы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аш.ли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усс.язы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аш.яз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из-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л.ча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н.язы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сс.язы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р.ми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аш.язы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кр.ми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узы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итер.ч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г.язы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хноло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узы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г.яз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аш.ли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о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ус.язы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н. Язы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о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ш.я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остр.язы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усс.язы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аш.язы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кр.ми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из-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.язы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ш.я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р.ми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з-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н.язы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.язы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остр.язы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кр.ми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-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усс.язы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аш.яз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аш.ли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З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т.чт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аш.ли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одн.язык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кр.мир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из-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З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од. лит-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литер.чтени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ате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аш.язы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из-р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л.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.язы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ш.язы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р.ми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-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ашкир.язык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из-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аш.ли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нг.язы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г.язы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усс.язы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КСЭ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узы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0:00Z</dcterms:created>
  <dc:creator>User</dc:creator>
  <dc:description/>
  <cp:keywords/>
  <dc:language>en-US</dc:language>
  <cp:lastModifiedBy>User</cp:lastModifiedBy>
  <dcterms:modified xsi:type="dcterms:W3CDTF">2003-12-31T21:40:00Z</dcterms:modified>
  <cp:revision>1</cp:revision>
  <dc:subject/>
  <dc:title>  «Согласовано»                                                              «Утверждаю»</dc:title>
</cp:coreProperties>
</file>