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 xml:space="preserve">Паспорт ШМО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8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аспорта ШМ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ШМО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 учителей лингвистического цикла предметов (русского языка и литературы, башкирского языка и литературы, иностранного языка)</w:t>
            </w:r>
          </w:p>
        </w:tc>
      </w:tr>
      <w:tr>
        <w:trPr>
          <w:trHeight w:val="50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8"/>
              </w:rPr>
              <w:t>Цель и задачи деятельности ШМО  на 2016-2017 учебный год, приоритетные направления деятельности ШМ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профессиональной компетентности преподавателей, творческих способностей педагогов и обучающихся как условие введения ФГОС и повышения качества предметного образ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условий для профессионального развития педагогических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ческое сопровождение перехода на федеральный государственный стандарт основного общего образования (ФГОС ООО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нсультативной, информационно-методической  поддержки учителей по подготовке к Государственной итоговой аттестации учащихс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и распространение опыта инновационной педагогической деятельности; совершенствование работы с одарёнными  детьми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ШМО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а Рамиля Рафкатовна, учитель русского языка и литературы, башкирского языка и литературы, организатор конкурса «Русский медвежонок»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 ШМО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ва Резеда Мунировна, ЗДУВР, учитель русского языка и  литературы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муллина Сания Даяновна, учитель башкирского языка и  литературы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ова Алия Сахияровна, учитель башкирского языка и  литератур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Лукманова Миляуша Мирлаховна, учитель английского языка;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8"/>
              </w:rPr>
              <w:t>План работы ШМО  на 2016-2017  учебный го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Планирование заседаний ШМО учителей словесников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аседание (авгус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ормативно-правовое и  учебно-методическое обеспечение преподавания русского языка и литературы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проведения: инструктивно-методическое совещ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Анализ работы ШМО за 2015-2016 учебный год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Утверждение плана работы ШМО на 2016-2017 учебный год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Анализ результатов ЕГЭ и ОГЭ за 2015-2016 учебный год. Методическое обеспечение подготовки к  итоговой государственной аттестации 2016-2017 учебного год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4. Утверждение рабочих программ учителей по преподаваемым предметам на 2016-2017 учебный год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нятие ( октябрь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«Преемственность в преподавании  предметов лингвистического цикла между начальным и основным образованием в рамках требований ФГОС».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Форма проведения: методический семинар (совместно с ШМО учителей начальных классов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Преемственность в  преподавании предметов лингвистического цикла  между начальным и основным образованием в рамках требований ФГОС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дготовк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единого орфографического режима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2. Итоговое сочинение в 11 классе. Изучение инструктивно-методических  документов, выработка рекомендаций  по повышению качества подготовки. Обмен опытом.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3. О подготовке к школьному и муниципальному этапу всероссийской предметной олимпиады.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3 занятие (декабрь)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  <w:lang w:eastAsia="zh-CN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ирование образовательного процесса на основе требований к результатам освоения основной образовательной программы основного общего образования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методический семинар</w:t>
            </w:r>
          </w:p>
          <w:p>
            <w:pPr>
              <w:pStyle w:val="Normal"/>
              <w:ind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рование образовательного процесса на основе требований к результатам освоения основной образовательной программы основ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роектирование учебного процесса с использованием современных педагогических технолог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. Теоретические основы и практическое применение метода проектов при изучении русского языка, литературы, иностранного языка. (обмен опытом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я по вопросам подготовки к итоговой государственной аттестации за курс основной и средней школ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Анализ результатов</w:t>
            </w:r>
            <w:r>
              <w:rPr>
                <w:iCs/>
                <w:sz w:val="24"/>
                <w:szCs w:val="24"/>
                <w:lang w:eastAsia="zh-CN"/>
              </w:rPr>
              <w:t xml:space="preserve"> муниципального этапа  всероссийской предметной олимпиады и сочинения в 11 классе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занятие (апрель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 Создание условий для развития личности  школьника»</w:t>
            </w:r>
          </w:p>
          <w:p>
            <w:pPr>
              <w:pStyle w:val="Normal"/>
              <w:ind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круглый сто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 Создание условий для развития личности  школьника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 Итоговая государственная аттестация выпускников основной и средней школы: изучение новых методических материалов, анализ пробного ЕГЭ, обмен опытом работы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 Библиографический обзор  современной литературы для подростков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II</w:t>
            </w:r>
            <w:r>
              <w:rPr>
                <w:rStyle w:val="FontStyle23"/>
                <w:sz w:val="24"/>
                <w:szCs w:val="24"/>
              </w:rPr>
              <w:t>. Внеклассная работа по русскому языку,   литературе, иностранному язы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Участие в школьных и муниципальном этапах всероссийской олимпиады по русскому языку и литературе, иностранному языку  (октябрь – ноябрь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есячник башкирского языка и литературы (октябрь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еделя русского языка и литературы (ноябрь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Декадник английского языка (январь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5. Участие в муниципальном конкурсе знатоков русского языка </w:t>
            </w:r>
            <w:r>
              <w:rPr>
                <w:iCs/>
                <w:sz w:val="24"/>
                <w:szCs w:val="24"/>
                <w:lang w:eastAsia="zh-CN"/>
              </w:rPr>
              <w:t xml:space="preserve">                                                                 (январь)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  <w:lang w:eastAsia="zh-CN"/>
              </w:rPr>
              <w:t>6. Участие в  научно-практической конференции (февраль)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7. Фестиваль песни на иностранном языке (декабрь)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8. Конкурс чтецов стихотворений  ( март)</w:t>
            </w:r>
          </w:p>
          <w:p>
            <w:pPr>
              <w:pStyle w:val="Normal"/>
              <w:spacing w:before="0" w:after="200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9. Конкурс чтецов стихотворений ( к 72 –й годовщине Великой Победы) ( май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ПРОТОКОЛ </w:t>
      </w:r>
      <w:r>
        <w:rPr>
          <w:b/>
          <w:bCs/>
          <w:iCs/>
          <w:sz w:val="24"/>
          <w:szCs w:val="24"/>
          <w:lang w:eastAsia="ru-RU"/>
        </w:rPr>
        <w:t>№ 1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ОТ </w:t>
      </w:r>
      <w:r>
        <w:rPr>
          <w:b/>
          <w:iCs/>
          <w:sz w:val="24"/>
          <w:szCs w:val="24"/>
          <w:lang w:eastAsia="ru-RU"/>
        </w:rPr>
        <w:t>________________2016г.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sz w:val="24"/>
          <w:szCs w:val="24"/>
          <w:lang w:eastAsia="ru-RU"/>
        </w:rPr>
        <w:t xml:space="preserve">Присутствовали  </w:t>
      </w:r>
      <w:r>
        <w:rPr>
          <w:iCs/>
          <w:sz w:val="24"/>
          <w:szCs w:val="24"/>
          <w:lang w:eastAsia="ru-RU"/>
        </w:rPr>
        <w:t>все члены ШМО.</w:t>
      </w:r>
    </w:p>
    <w:p>
      <w:pPr>
        <w:pStyle w:val="Normal"/>
        <w:spacing w:lineRule="auto" w:line="360" w:before="0" w:after="0"/>
        <w:ind w:hanging="0"/>
        <w:jc w:val="left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7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Анализ работы ШМО за 2015-2016 учебный год.</w:t>
      </w:r>
    </w:p>
    <w:p>
      <w:pPr>
        <w:pStyle w:val="Normal"/>
        <w:spacing w:lineRule="auto" w:line="27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Утверждение плана работы ШМО на 2016-2017 учебный год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Анализ результатов ЕГЭ и ОГЭ за 2015-2016 учебный год. Методическое обеспечение подготовки к  итоговой государственной аттестации 2016-2017 учебного года.</w:t>
      </w:r>
    </w:p>
    <w:p>
      <w:pPr>
        <w:pStyle w:val="Normal"/>
        <w:spacing w:lineRule="auto" w:line="276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Утверждение рабочих программ учителей по преподаваемым предметам на 2016-2017 учебный год.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од заседания: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первому вопросу прослушали  сообщение руководителя ШМО Киловой Р.М. Она рассказала о работе методического объединения в прошлом учебном году, которую можно считать удовлетворительной. </w:t>
      </w:r>
    </w:p>
    <w:p>
      <w:pPr>
        <w:pStyle w:val="Normal"/>
        <w:spacing w:lineRule="auto" w:line="240" w:before="0" w:after="0"/>
        <w:ind w:firstLine="708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торому вопросу слушали Ситдикову Р.Р, руководителя ШМО филологического цикла. Она ознакомила с планом работы ШМО на новый учебный год. Отметила необходимость проведения мероприятий  с использованием исследовательской деятельности обучающихся. Также обратила внимание на дистанционные конкурсы, творческие конкурсы и предметные олимпиады, участие в которых надо стимулировать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третьему вопросу выступила ЗДУВР Килова Р.М. и ознакомила с результатами ЕГЭ и ОГЭ за 2015-2016 учебный год и об улучшении методического обеспечения подготовки к итоговой государственной аттестации 2016-2017 г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четвертому вопросу также выступила Килова Р.Р. Она напомнила учителям о том, что Рабочие программы должны соответствовать Государственным Образовательным Стандартам, содержать необходимое количество проверочных, творческих и практических работ. Должна прослеживаться подготовка к государственной итоговой аттестации. Кроме того, рабочие программы должны быть оформлены в соответствии с Положением о рабочей программе. Все Рабочие программы членов МО были рассмотрены.  Все Рабочие программы рассмотрены. Предложено доработать их с учётом Положения. Передать  на утверждение администраци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Выступление Киловой Р.М. принять во вним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смотренные рабочие программы учителей доработать в соответствии с Положением, передать на утверждение администрации школы и принять за основу в работе на новый учебный год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Утвердить предложенный план работы ШМО учителей филологического цикла на 2016-2017 учебный го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</w:t>
      </w:r>
      <w:r>
        <w:rPr>
          <w:sz w:val="24"/>
          <w:szCs w:val="24"/>
          <w:lang w:eastAsia="ru-RU"/>
        </w:rPr>
        <w:t xml:space="preserve">Работу ШМО учителей филологического цикла за 2015-2016 учебный  год считать удовлетворительной.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Председатель ______________ / Ситдикова Р.Р. /</w:t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>
          <w:iCs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Секретарь ______________ / Калимуллина С.Д. /</w:t>
      </w:r>
    </w:p>
    <w:p>
      <w:pPr>
        <w:pStyle w:val="Normal"/>
        <w:spacing w:before="0" w:after="20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sz w:val="3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29:00Z</dcterms:created>
  <dc:creator>Алла</dc:creator>
  <dc:description/>
  <cp:keywords/>
  <dc:language>en-US</dc:language>
  <cp:lastModifiedBy>Рамиля</cp:lastModifiedBy>
  <cp:lastPrinted>2016-10-16T20:59:00Z</cp:lastPrinted>
  <dcterms:modified xsi:type="dcterms:W3CDTF">2016-10-16T16:57:00Z</dcterms:modified>
  <cp:revision>4</cp:revision>
  <dc:subject/>
  <dc:title>Паспорт ШМО</dc:title>
</cp:coreProperties>
</file>