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  педсовете</w:t>
            </w:r>
          </w:p>
          <w:p>
            <w:pPr>
              <w:pStyle w:val="Normal"/>
              <w:rPr/>
            </w:pPr>
            <w:r>
              <w:rPr/>
              <w:t xml:space="preserve">МБОУ СОШ д. Абзаково                      </w:t>
            </w:r>
          </w:p>
          <w:p>
            <w:pPr>
              <w:pStyle w:val="Normal"/>
              <w:rPr/>
            </w:pPr>
            <w:r>
              <w:rPr/>
              <w:t>Протокол №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 «__»__________2013г.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-19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-19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9" w:hanging="0"/>
              <w:rPr/>
            </w:pPr>
            <w:r>
              <w:rPr/>
              <w:t xml:space="preserve">__________  ВКЮсупов Приказ № ____________ </w:t>
            </w:r>
          </w:p>
          <w:p>
            <w:pPr>
              <w:pStyle w:val="Normal"/>
              <w:ind w:left="-19" w:hanging="0"/>
              <w:rPr/>
            </w:pPr>
            <w:r>
              <w:rPr/>
              <w:t>от «___» __________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ЖИМ ЗАНЯТИЙ ОБУЧАЮЩИХСЯ</w:t>
      </w:r>
    </w:p>
    <w:p>
      <w:pPr>
        <w:pStyle w:val="Normal"/>
        <w:jc w:val="center"/>
        <w:rPr/>
      </w:pPr>
      <w:r>
        <w:rPr/>
        <w:t xml:space="preserve">Муниципального бюджетного образовательного учрежде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средняя общеобразовательная школа   д.Абзако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Учебный год в Учреждении начинается, как правило, 1 сентября. Если этот день приходится на выходной день, то в таком случае учебный год начинается в следующий за ним рабочий д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- 33 недели. </w:t>
      </w:r>
      <w:r>
        <w:rPr>
          <w:color w:val="111A05"/>
        </w:rPr>
        <w:t>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Годовой календарный учебный график разрабатывается и утверждается МБОУ СОШ   д. Абзаково по согласованию с   МКУ ОО МР Учалинский район Р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Режим занятий ежегодно утверждается директором МБОУ СОШ  д. Абзаково и регламентируется расписанием занятий, Правилами внутреннего распорядка обучающихся и Правилами внутреннего трудового распоря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Расписание учебных занятий составляется в начале учебного года, при этом учебная нагрузка обучающихся не должна превышать норм предельно допустимых нагрузок, определенных санитарно-эпидемиологическими правил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Учреждение проводит учебные занятия в  одну сме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Учебные занятия начинаются в 8 часов 3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Учебные занятия в 1-х классах проводятся  по 5-дневной учебной неделе, в 2-11 классах по 6-дневной учебной нед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Продолжительность урока в 1 классах 35 минут, 2-11 классах- 4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Расписание уроков составляется отдельно для обязательных и факультативных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  <w:spacing w:val="-1"/>
        </w:rPr>
        <w:t>Между началом факультативных занятий и последним уроком обязательных занятий устраивается перерыв продолжительностью не менее 4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Продолжительность перемен - 10 минут, большие перемены по 20 минут после 2 и 3 уроков.</w:t>
      </w:r>
      <w:r>
        <w:rPr>
          <w:color w:val="111A05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eastAsia="Times New Roman"/>
        </w:rPr>
      </w:pPr>
      <w:r>
        <w:rPr>
          <w:color w:val="111A05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, в 4-5 классах – 2 ч, в 6-8 классах - 2,5 ч, в 9-11 классах – до 3,5 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Количество и наполняемость классов определяется исходя из потребностей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Учреждение вправе открывать группу продленного дня по запросам родителей (законных представителей)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При проведении занятий по иностранному языку и трудовому обучению на второй ступени общего образования, для проведения лабораторных работ и практикумов по физике и химии допускается деление класса на две группы, если его наполняемость составляет не менее 25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При наличии у Учреждения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В Учреждении может быть организовано индивидуальное обучение больных детей на дому. Основанием для организации индивидуального обучения больных детей на дому является медицинское заключение лечебного учрежде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6:00Z</dcterms:created>
  <dc:creator>Пользователь</dc:creator>
  <dc:description/>
  <dc:language>en-US</dc:language>
  <cp:lastModifiedBy>Арсен</cp:lastModifiedBy>
  <dcterms:modified xsi:type="dcterms:W3CDTF">2014-07-02T06:36:00Z</dcterms:modified>
  <cp:revision>2</cp:revision>
  <dc:subject/>
  <dc:title/>
</cp:coreProperties>
</file>